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361/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RS"/>
        </w:rPr>
        <w:t>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ind w:left="709" w:right="284" w:firstLine="453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ЈН 3100/0361/2019 - Варилачки алат, опрема за заваривање и сечење и заштитна опрема за заваривање – партија 1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426" w:right="284" w:firstLine="28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color w:val="000000"/>
        </w:rPr>
        <w:t xml:space="preserve">Опрема за заваривање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eastAsia="Arial" w:cs="Arial"/>
          <w:color w:val="000000"/>
        </w:rPr>
        <w:t>42662000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Latn-RS"/>
        </w:rPr>
        <w:t xml:space="preserve">2.007.535,00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Критеријум за доделу уговора:најниже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007.53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.007.535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007.53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.007.535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Део или вредност уговора који ће се извршити преко подизвођача:</w:t>
      </w:r>
      <w:r>
        <w:rPr>
          <w:rFonts w:cs="Arial" w:ascii="Arial" w:hAnsi="Arial"/>
          <w:sz w:val="22"/>
          <w:szCs w:val="22"/>
          <w:lang w:val="sr-Latn-RS"/>
        </w:rPr>
        <w:t>/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>.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>29.07.2020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>.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>03.11.2020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RS"/>
        </w:rPr>
        <w:t>.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AGNAT – UMK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RAGOMIRA STANJLOVIĆA 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078246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0417569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4</w:t>
      </w:r>
      <w:r>
        <w:rPr>
          <w:rFonts w:cs="Arial" w:ascii="Arial" w:hAnsi="Arial"/>
          <w:sz w:val="22"/>
          <w:szCs w:val="22"/>
          <w:lang w:val="sr-CS"/>
        </w:rPr>
        <w:t>.Период важења уговора: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CS"/>
        </w:rPr>
        <w:t>.Околности које представљају основ за измену уговора:/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1:00Z</dcterms:created>
  <dc:creator>Aleksandra</dc:creator>
  <dc:description/>
  <cp:keywords/>
  <dc:language>en-US</dc:language>
  <cp:lastModifiedBy>bojan cvejic</cp:lastModifiedBy>
  <cp:lastPrinted>2017-02-03T13:29:00Z</cp:lastPrinted>
  <dcterms:modified xsi:type="dcterms:W3CDTF">2021-07-21T06:30:00Z</dcterms:modified>
  <cp:revision>36</cp:revision>
  <dc:subject/>
  <dc:title>Обавештење о закљученом уговору</dc:title>
</cp:coreProperties>
</file>